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 22» апреля 2013г. № 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б утверждении критериев оценки эффективности деятель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тников муниципального  учреждения  «Социально-культурный Центр»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ab/>
        <w:t>Во исполнение Указа Президента Российской Федерации от 7 мая 2012 года № 597 «О мероприятиях по реализации государственной социальной политики», приказом Министерства культуры, печати и по делам национальностей Республики Марий Эл от 2 апреля 2013 года № 150 «Об утверждении методических рекомендаций по разработке органами местного самоуправления в Республике Марий Эл показателей (критерии оценки эффективности) деятельности муниципальных учреждений культуры», руководствуясь п. 3.2 Положения об администрации муниципального образования «Городское поселение Звенигово»,-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Утвердить критерии оценки эффективности деятельности работников муниципального учреждения «Социальный культурный центр» муниципального образования «Городское поселение Звенигово» (приложение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Ляпаеву Н.И.- главного специалиста – главного бухгалтера администрации МО «Городское поселение Звениг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rPr/>
      </w:pPr>
      <w:r>
        <w:rPr/>
        <w:t>МО «Городское поселение Звенигово»                                      И.Г. Столбов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3"/>
        <w:gridCol w:w="4602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Звенигов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 от 22 апреля 2013 г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терии  оценки эффективности 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ботников муниципального учреждения «Социально-культурный Центр» муниципального образования «Городское поселение Звенигово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8"/>
        <w:gridCol w:w="4500"/>
        <w:gridCol w:w="540"/>
        <w:gridCol w:w="1980"/>
        <w:gridCol w:w="31"/>
        <w:gridCol w:w="2232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е критерии эффективности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установления стимулирующей надбавки за интенсивность и высокие результаты работ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ый культурно-досуговый Центр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массовых мероприятий (не менее 200 культурно-массовых мероприятий в год, в среднем на 1 творческого работника не менее 60 мероприят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исполнение сверхплановых зад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ые концертные выступления коллективов (1 раз в месяц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ни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(лауреат, дипломант I,  II, III степен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ДК, превышающих объем муниципального зад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народному творчеств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фестивалях, смотрах (лауреаты, дипломанты I, II, III степен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массовых мероприятий (не менее 200 культурно-массовых мероприятий в год, в среднем на 1 творческого работника не менее 60 мероприят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Заведующая Чуваш-Отарским сельским домом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/>
            </w:pPr>
            <w:r>
              <w:rPr>
                <w:sz w:val="26"/>
                <w:szCs w:val="26"/>
              </w:rPr>
              <w:t>Наличие коллективов со званием «Народный фольклорный ансамбль» (1 и более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,  фестивалях, смотрах, выставках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униципального зад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ДК, превышающих объем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компаниатор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ачестве аккомпаниатора в мероприятиях в Д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цертных программах в качестве исполн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,  фестивалях, смотрах, выставках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ые концертные выступления коллективов (1 раз в месяц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родный фольклорный ансамбль «Чувашен»: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ормейстер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е участие в проектной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фестивалях, смотрах (лауреаты, дипломанты I, II, III степен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авторских постановок, аранжировок, инсценировок и пр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двумя и более коллективами-спутник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ДК (не менее 25% мероприят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етмейстер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ставках, конкурсах, фестивалях, смотрах (лауреаты, дипломанты I, II, III степен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ДК, работа с детьми-инвалид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двумя и более коллективами-спутник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омпаниато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е участие в проектной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фестивалях, смотрах (лауреаты, дипломанты I, II, III степен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авторских постановок, аранжировок, инсценировок и пр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двумя и более коллективами-спутник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ДК (не менее 25% мероприят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ская детская библиотека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ведующая</w:t>
            </w:r>
          </w:p>
        </w:tc>
      </w:tr>
      <w:tr>
        <w:trPr>
          <w:trHeight w:val="70" w:hRule="atLeast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ая динамика показателей работы,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ы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целевых и авторских программ, участие в проектной деятельности  (разработка концепций, программ развития, проект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ово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крупных мероприятий библиотеки, профессиональных конкурсах, конференциях, фестивалях районного, республиканского, межрегион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повышению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оянно действующих клубов по интер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исследований в сфере библиотечной деятельности (анкетирования, опросы), подкрепленные аналитически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639" w:hRule="atLeast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гативных отзывов о деятельности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годовой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карь ,ведущий библиотекарь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ая динамика показателей работы,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целевых и авторских программ, участие в проектной деятельности  (разработка концепций, программ развития, про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ово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крупных мероприятий библиотеки, профессиональных конкурсах, конференциях, фестивалях районного, республиканского, межрегион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%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 по повышению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луба по интересам, школ компьютерной грамотности (для всех возрастных катег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ркетинговых исследований в сфере библиотечной деятельности (анкетирования, опросы), подкрепленные аналитически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годовой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иблиограф 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ая динамика показателей работы,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целевых и авторских программ, участие в проектной деятельности  (разработка концепций, программ развития, про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ово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крупных мероприятий библиотеки, профессиональных конкурсах, конференциях, фестивалях районного, республиканского, межрегион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гативных отзывов о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ая Чуваш-Отарской сельской библиотеко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ая динамика показателей работы,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крупных мероприятий библиотеки, профессиональных конкурсах, конференциях, фестивалях районного, республиканского, межрегион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луба по интересам, школ компьютерной грамотности (для всех возрастных катег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ркетинговых исследований в сфере библиотечной деятельности (анкетирования, опросы), подкрепленные аналитически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ебюджетных средств для развития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5:00Z</dcterms:created>
  <dc:creator>Ромарио</dc:creator>
  <dc:description/>
  <cp:keywords/>
  <dc:language>en-US</dc:language>
  <cp:lastModifiedBy>Anastasiya</cp:lastModifiedBy>
  <cp:lastPrinted>2013-04-24T10:37:00Z</cp:lastPrinted>
  <dcterms:modified xsi:type="dcterms:W3CDTF">2013-04-24T07:16:00Z</dcterms:modified>
  <cp:revision>6</cp:revision>
  <dc:subject/>
  <dc:title>МАРИЙ ЭЛ РЕСПУБЛИКЫН                                        ПОСТАНОВЛЕНИЕ</dc:title>
</cp:coreProperties>
</file>